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疫情防控与安全须知</w:t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所有培训人员均需携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小时内核酸检测阴性证明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所有培训人员自报到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天起每天采取自查自报方式进行健康监测，早、晚各进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次体温测量，填写《健康管理信息承诺书》。体温检测正常、电子健康通行码为绿色、核酸检测结果为阴性者方能报到及参加培训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严格落实培训人员健康登记和实名签到，以便必要时开展追踪检测。培训人员自备必要的防护物品，培训期间须全程科学佩戴口罩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培训期间注意个人卫生和防护，与他人保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米以上距离，避免与外来人员接触，避免到人群聚集性场所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旦发现发热、乏力、咳嗽、咽痛、打喷嚏、腹泻、呕吐、黄疸、皮疹、结膜充血等疑似症状，应尽快就诊排查，未排除疑似传染病及身体不适者不得培训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存在以下情形的人员不得培训：确诊病例、疑似病例、无症状感染者和尚在隔离观察期的密切接触者；近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天有发热咳嗽等症状未痊愈的，未排除传染病及身体不适者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天内有国内中高风险等疫情重点地区旅居史和接触史的；居住社区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天内发生疫情的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ListParagraph"/>
        <w:spacing w:lineRule="exact" w:line="500"/>
        <w:ind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ListParagraph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《健康管理信息承诺书》</w:t>
      </w:r>
    </w:p>
    <w:p>
      <w:pPr>
        <w:pStyle w:val="ListParagraph"/>
        <w:spacing w:lineRule="exact" w:line="560"/>
        <w:ind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2536"/>
        <w:gridCol w:w="16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照</w:t>
            </w:r>
          </w:p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身份证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单 位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拟培训职业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firstLine="63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职业（工种）             级别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firstLine="6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现居住地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first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18"/>
                <w:szCs w:val="18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18"/>
                <w:szCs w:val="18"/>
              </w:rPr>
              <w:t>省       市       县（区）      乡（街道）     村（委）    号（楼、单元）</w:t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807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8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人没有被诊断为新冠肺炎确诊病例、无症状感染者或疑似病例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;</w:t>
            </w:r>
          </w:p>
          <w:p>
            <w:pPr>
              <w:pStyle w:val="ListParagraph"/>
              <w:spacing w:lineRule="exact" w:line="48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人没有与新冠肺炎确诊病例、无症状感染者或疑似病例密切接触；</w:t>
            </w:r>
          </w:p>
          <w:p>
            <w:pPr>
              <w:pStyle w:val="ListParagraph"/>
              <w:spacing w:lineRule="exact" w:line="48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人考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天没有与来自疫情中、高风险地区人员有密切接触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;</w:t>
            </w:r>
          </w:p>
          <w:p>
            <w:pPr>
              <w:pStyle w:val="ListParagraph"/>
              <w:spacing w:lineRule="exact" w:line="48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人考前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天没有去过境外或国内疫情中、高风险地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;</w:t>
            </w:r>
          </w:p>
          <w:p>
            <w:pPr>
              <w:pStyle w:val="ListParagraph"/>
              <w:spacing w:lineRule="exact" w:line="48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5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人目前没有发热、咳嗽等呼吸道症状，或乏力、咽痛、腹泻等其他症状；</w:t>
            </w:r>
          </w:p>
          <w:p>
            <w:pPr>
              <w:pStyle w:val="ListParagraph"/>
              <w:spacing w:lineRule="exact" w:line="48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6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人严格遵守考点防疫工作规定，在考前或考试过程中如果出现发热、咳嗽等呼吸道症状，自愿接受防疫处置和核酸检测。</w:t>
            </w:r>
          </w:p>
          <w:p>
            <w:pPr>
              <w:pStyle w:val="ListParagraph"/>
              <w:spacing w:lineRule="exact" w:line="48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7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人需要说明的情况：</w:t>
            </w:r>
          </w:p>
          <w:p>
            <w:pPr>
              <w:pStyle w:val="ListParagraph"/>
              <w:spacing w:lineRule="exact" w:line="48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ListParagraph"/>
              <w:spacing w:lineRule="exact" w:line="52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spacing w:lineRule="exact" w:line="520"/>
              <w:ind w:firstLine="3640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考生签名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:</w:t>
            </w:r>
          </w:p>
          <w:p>
            <w:pPr>
              <w:pStyle w:val="ListParagraph"/>
              <w:spacing w:lineRule="exact" w:line="520"/>
              <w:ind w:firstLine="364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承诺日期：    年   月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8:11:00Z</dcterms:created>
  <dc:creator>Administrator</dc:creator>
  <dc:description/>
  <dc:language>en-US</dc:language>
  <cp:lastModifiedBy>user</cp:lastModifiedBy>
  <dcterms:modified xsi:type="dcterms:W3CDTF">2022-02-13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5606828114A189C943FCDF44F6159</vt:lpwstr>
  </property>
  <property fmtid="{D5CDD505-2E9C-101B-9397-08002B2CF9AE}" pid="3" name="KSOProductBuildVer">
    <vt:lpwstr>2052-11.1.0.11115</vt:lpwstr>
  </property>
</Properties>
</file>